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879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ind w:right="-6" w:firstLine="54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6MS0045-01-2024-003952-12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     25 июн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алинурова Руслана Мазитовича, **** года рождения, уроженца *****, гражданина РФ, работающего в ****, зарегистрированного по адресу: *****, фактически проживающего по адресу: ****, паспорт серия ****,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.06.2024 года ст.УУП ОП № 1 УМВД России по г. Нижневартовску составлен протокол об административном правонарушении по ч. 1 ст. 20.25 КоАП РФ о том, что Валинуров Р.М. не произвел оплату административного штрафа в размере 500 рублей по постановлению 86 НВ № 237956 от 14.02.2024 года по делу об административном правонарушении, предусмотренном ч. 1 ст. 20.1 Кодекса РФ об АП, вступившему в законную силу 25.02.2024 года, в срок, предусмотренный ч. 1 ст. 32.2 Кодекса РФ об 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bCs/>
          <w:color w:val="000000"/>
          <w:sz w:val="26"/>
          <w:szCs w:val="26"/>
        </w:rPr>
        <w:t>Валинуров Р.М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факт совершения административного правонарушения признал, пояснил, что забы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6 НВ № 23795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.02.2024 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алинуров Р.М</w:t>
      </w:r>
      <w:r>
        <w:rPr>
          <w:rFonts w:cs="Times New Roman" w:ascii="Times New Roman" w:hAnsi="Times New Roman"/>
          <w:sz w:val="26"/>
          <w:szCs w:val="26"/>
        </w:rPr>
        <w:t>. признан ви</w:t>
      </w:r>
      <w:r>
        <w:rPr>
          <w:rFonts w:eastAsia="MS Mincho;ＭＳ 明朝" w:cs="Times New Roman" w:ascii="Times New Roman" w:hAnsi="Times New Roman"/>
          <w:sz w:val="26"/>
          <w:szCs w:val="26"/>
        </w:rPr>
        <w:t>новным по ч. 1 ст. 20.1 Кодекса РФ об административных правонарушениях и подвергнута административному наказанию в виде штрафа в размере 500 рублей. Копию постановления получил лично 14.02.2024, что подтверждается его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5</w:t>
      </w:r>
      <w:r>
        <w:rPr>
          <w:rFonts w:cs="Times New Roman" w:ascii="Times New Roman" w:hAnsi="Times New Roman"/>
          <w:color w:val="000000"/>
          <w:sz w:val="26"/>
          <w:szCs w:val="26"/>
        </w:rPr>
        <w:t>.02.2024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4.04.2024, после чего бездейств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алинурова Р.М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bCs/>
          <w:color w:val="000000"/>
          <w:sz w:val="26"/>
          <w:szCs w:val="26"/>
        </w:rPr>
        <w:t>Валинурова Р.М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правке РАИБД </w:t>
      </w:r>
      <w:r>
        <w:rPr>
          <w:bCs/>
          <w:color w:val="000000"/>
          <w:sz w:val="26"/>
          <w:szCs w:val="26"/>
        </w:rPr>
        <w:t>Валинуров Р.М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в те</w:t>
      </w:r>
      <w:r>
        <w:rPr>
          <w:sz w:val="26"/>
          <w:szCs w:val="26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bCs/>
          <w:color w:val="000000"/>
          <w:sz w:val="26"/>
          <w:szCs w:val="26"/>
        </w:rPr>
        <w:t>Валинурову Р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едицинских противопоказаний, препятствующих содержанию </w:t>
      </w:r>
      <w:r>
        <w:rPr>
          <w:bCs/>
          <w:color w:val="000000"/>
          <w:sz w:val="26"/>
          <w:szCs w:val="26"/>
        </w:rPr>
        <w:t>Валинурова Р.М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специальном учреждении, не имеется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Style18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Style18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Валинурова Руслана Мази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sz w:val="26"/>
          <w:szCs w:val="26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Срок ареста исчислять с момента задержания – 23 июня 2024 года в 17:3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color w:val="000000"/>
          <w:sz w:val="26"/>
          <w:szCs w:val="26"/>
        </w:rPr>
        <w:t>Валинурова Р.М</w:t>
      </w:r>
      <w:r>
        <w:rPr>
          <w:sz w:val="26"/>
          <w:szCs w:val="26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вынесшего постановление. 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